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2"/>
        <w:rPr/>
      </w:pPr>
      <w:r>
        <w:rPr/>
        <w:t>Anno Scolastico 2003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Heading3"/>
        <w:rPr/>
      </w:pPr>
      <w:r>
        <w:rPr/>
        <w:t>Via F.lli Bandiera      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L’  11.11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ZARITO FEDE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BESINO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TAZZO EL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ELLI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TTANEO CAMI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CCATO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ICCOLA SIM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UFO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LLA ZUANNA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NDREA LU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 VECCHIO FEDER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RI STE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TERLIZI TOMMASO 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NTE KEV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SIMO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VIZZANI RACHELE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ERES GIU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SSATI BEATR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GLIETTA DANIE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LINARO ANDR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BBIA MATTE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LIETTI REBEC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ISI MANU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VANELLO SIM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AZZA GUIDO RIZI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VELLA ANTHO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VELLA MICH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MAGNOLI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O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FERRAZZA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NTINO GIU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LE CECIL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LISTA D’ATTESA DIVEZZI</w:t>
      </w:r>
      <w:r>
        <w:rPr>
          <w:b w:val="false"/>
          <w:bCs w:val="false"/>
        </w:rPr>
        <w:t xml:space="preserve">:   </w:t>
      </w:r>
      <w:r>
        <w:rPr/>
        <w:t>Approvazione 2° graduatoria con determina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</w:rPr>
        <w:t>BRAGHIN GIORGI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XHA MANU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URENTI CLELIA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BORI HANA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MASSEY PAUL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firstLine="360"/>
        <w:rPr/>
      </w:pPr>
      <w:r>
        <w:rPr/>
        <w:t>Reparto Lattanti: 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360" w:firstLine="348"/>
        <w:rPr/>
      </w:pPr>
      <w:r>
        <w:rPr/>
        <w:t>1.   AIT KHOUYALI IM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SCOLO MATTH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ICA LEON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BELLI MAT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TAIA UMBER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PARTI LU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PARTI RICC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VA GABRI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ERO ALESSIA LUDOV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SSARELLO FEDE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LLON CARLOT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MOUMI YOU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KAJ MIRI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ANGONI RICC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TINOTTI MIR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ARO DAVI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GNO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NDO GIULIA</w:t>
      </w:r>
    </w:p>
    <w:p>
      <w:pPr>
        <w:pStyle w:val="Heading4"/>
        <w:numPr>
          <w:ilvl w:val="0"/>
          <w:numId w:val="2"/>
        </w:numPr>
        <w:rPr/>
      </w:pPr>
      <w:r>
        <w:rPr/>
        <w:t>RE GIACO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AMUZZI LOREN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CO CAMI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AI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GLIOTTA SAMU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MMARIVA CELI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 xml:space="preserve">LISTA D’ATTESA LATTANTI: </w:t>
      </w:r>
      <w:r>
        <w:rPr>
          <w:b w:val="false"/>
          <w:bCs w:val="false"/>
        </w:rPr>
        <w:t xml:space="preserve"> </w:t>
      </w:r>
      <w:r>
        <w:rPr/>
        <w:t>Approvazione 2° graduatoria con determinazione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   </w:t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>YMERAJ SANTIA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I RICCARD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ANA UMBERT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CI ALESSANDR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ODI CATERIN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MINERIO GIORGI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OSCO GLORI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XHAJ MARC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BERGHINA MARI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TANA CAMILL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OSITO ALESSANDRO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BORI SAR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ZZO LORENZ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TAJ JONATHA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NDINELLA GIANLUC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USCHI ALESSI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ROSATI FRANCESC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10:00Z</dcterms:created>
  <dc:creator> </dc:creator>
  <dc:description/>
  <dc:language>en-US</dc:language>
  <cp:lastModifiedBy> </cp:lastModifiedBy>
  <dcterms:modified xsi:type="dcterms:W3CDTF">2003-11-11T16:10:00Z</dcterms:modified>
  <cp:revision>2</cp:revision>
  <dc:subject/>
  <dc:title/>
</cp:coreProperties>
</file>